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ГОРОДА РЕУТ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01.10.2014 № 31/2014-НА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назначение: нежилое,  </w:t>
      </w:r>
    </w:p>
    <w:p>
      <w:pPr>
        <w:pStyle w:val="Normal"/>
        <w:jc w:val="center"/>
        <w:rPr/>
      </w:pPr>
      <w:r>
        <w:rPr/>
        <w:t xml:space="preserve">общая площадь 650,7 кв. м., этаж 1, адрес  (местонахождение) объекта: </w:t>
      </w:r>
    </w:p>
    <w:p>
      <w:pPr>
        <w:pStyle w:val="Normal"/>
        <w:jc w:val="center"/>
        <w:rPr/>
      </w:pPr>
      <w:r>
        <w:rPr/>
        <w:t>Московская область, г. Реутов, ул. Некрасова, д.10, пом.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условия приватизации нежилого помещения, назначение: нежилое, общая площадь 650,7 кв. м., этаж 1, адрес (местонахождение) объекта: Московская область, г. Реутов, ул. Некрасова, д.10, пом.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                 С.Г. Ю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м 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01.10.2014 № 44/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Решением Совета депутатов города Реутов</w:t>
      </w:r>
    </w:p>
    <w:p>
      <w:pPr>
        <w:pStyle w:val="Normal"/>
        <w:jc w:val="right"/>
        <w:rPr/>
      </w:pPr>
      <w:r>
        <w:rPr/>
        <w:t xml:space="preserve">от  01.10.2014 № 31/2014-НА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Объект   приватизации: </w:t>
      </w:r>
      <w:r>
        <w:rPr/>
        <w:t>нежилое помещение, назначение: нежилое, общая площадь 650,7 кв.м., этаж 1.</w:t>
      </w:r>
    </w:p>
    <w:p>
      <w:pPr>
        <w:pStyle w:val="Normal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Реутов, ул.Некрасова, д.10, пом.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Год ввода в эксплуатацию</w:t>
      </w:r>
      <w:r>
        <w:rPr/>
        <w:t xml:space="preserve"> – 1983.</w:t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делка: </w:t>
      </w:r>
      <w:r>
        <w:rPr/>
        <w:t>простая.</w:t>
      </w:r>
    </w:p>
    <w:p>
      <w:pPr>
        <w:pStyle w:val="Normal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отопление, электроосвещение, горячее водоснабжение, водопровод, канализация.</w:t>
      </w:r>
    </w:p>
    <w:p>
      <w:pPr>
        <w:pStyle w:val="Normal"/>
        <w:jc w:val="both"/>
        <w:rPr/>
      </w:pPr>
      <w:r>
        <w:rPr>
          <w:b/>
          <w:bCs/>
        </w:rPr>
        <w:tab/>
        <w:t>2. Способ приватизации</w:t>
      </w:r>
      <w:r>
        <w:rPr/>
        <w:t xml:space="preserve"> - Аукцион, открытый по составу участников и закрытый по форме подачи предложений по цен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/>
          <w:lang w:val="de-CH"/>
        </w:rPr>
        <w:t>-</w:t>
      </w:r>
      <w:r>
        <w:rPr>
          <w:b/>
        </w:rPr>
        <w:t xml:space="preserve"> </w:t>
      </w:r>
      <w:r>
        <w:rPr/>
        <w:t xml:space="preserve">53 470 033 (пятьдесят три миллиона четыреста семьдесят тысяч тридцать три) руб. 06 коп. с учетом НДС 18%, 45 313 587 (сорок пять миллионов триста тринадцать тысяч пятьсот восемьдесят семь) руб. 34 коп. без учета НДС 18%.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01.10.2014 № 44/6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Решении Совета депутатов города Реутов «Об условиях приватизации нежилого помещения, назначение: нежилое,  общая площадь 650,7 кв. м., этаж 1, адрес  (местонахождение) объекта: Московская область, г. Реутов, ул. Некрасова, д.10, пом.</w:t>
      </w:r>
      <w:r>
        <w:rPr>
          <w:lang w:val="en-US"/>
        </w:rPr>
        <w:t>II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инять Решение Совета депутатов города Реутов «Об условиях приватизации нежилого помещения, назначение: нежилое,  общая площадь 650,7 кв. м., этаж 1, адрес  (местонахождение) объекта: Московская область, г. Реутов, ул. Некрасова, д.10, пом.</w:t>
      </w:r>
      <w:r>
        <w:rPr>
          <w:lang w:val="en-US"/>
        </w:rPr>
        <w:t>II</w:t>
      </w:r>
      <w:r>
        <w:rPr/>
        <w:t>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править Решение Совета депутатов города Реутов «Об условиях приватизации нежилого помещения, назначение: нежилое,  общая площадь 650,7 кв. м., этаж 1, адрес  (местонахождение) объекта: Московская область, г. Реутов, ул. Некрасова, д.10, пом.</w:t>
      </w:r>
      <w:r>
        <w:rPr>
          <w:lang w:val="en-US"/>
        </w:rPr>
        <w:t>II</w:t>
      </w:r>
      <w:r>
        <w:rPr/>
        <w:t>» Главе города Реутов Юрову С.Г. для подписания и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. о.  Председателя </w:t>
      </w:r>
    </w:p>
    <w:p>
      <w:pPr>
        <w:pStyle w:val="Normal"/>
        <w:rPr/>
      </w:pPr>
      <w:r>
        <w:rPr/>
        <w:t xml:space="preserve">Совета депутатов города Реутов    </w:t>
        <w:tab/>
        <w:tab/>
        <w:tab/>
        <w:tab/>
        <w:tab/>
        <w:tab/>
        <w:t>А.В. Баб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52:00Z</dcterms:created>
  <dc:creator>kuim</dc:creator>
  <dc:description/>
  <cp:keywords/>
  <dc:language>en-US</dc:language>
  <cp:lastModifiedBy>Шевченко Е.С.</cp:lastModifiedBy>
  <cp:lastPrinted>2014-10-01T15:58:00Z</cp:lastPrinted>
  <dcterms:modified xsi:type="dcterms:W3CDTF">2014-10-29T14:32:00Z</dcterms:modified>
  <cp:revision>7</cp:revision>
  <dc:subject/>
  <dc:title>Утверждены</dc:title>
</cp:coreProperties>
</file>